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Cs w:val="24"/>
          <w:u w:val="single"/>
          <w:lang w:val="es-ES_tradnl"/>
        </w:rPr>
        <w:t>DICTAMEN PROFESIONAL</w:t>
      </w:r>
      <w:r>
        <w:rPr>
          <w:rFonts w:cs="Arial" w:ascii="Arial" w:hAnsi="Arial"/>
          <w:color w:val="000000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center"/>
        <w:rPr>
          <w:rFonts w:ascii="Arial" w:hAnsi="Arial" w:cs="Arial"/>
          <w:color w:val="000000"/>
          <w:szCs w:val="24"/>
          <w:highlight w:val="yellow"/>
          <w:lang w:val="es-ES_tradnl"/>
        </w:rPr>
      </w:pPr>
      <w:r>
        <w:rPr>
          <w:rFonts w:cs="Arial" w:ascii="Arial" w:hAnsi="Arial"/>
          <w:color w:val="000000"/>
          <w:szCs w:val="24"/>
          <w:highlight w:val="yellow"/>
          <w:lang w:val="es-ES_tradnl"/>
        </w:rPr>
        <w:t>************* ESCRIBANO TITULAR DEL REGISTRO ***************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center"/>
        <w:rPr>
          <w:rFonts w:ascii="Arial" w:hAnsi="Arial" w:cs="Arial"/>
          <w:color w:val="000000"/>
          <w:szCs w:val="24"/>
          <w:highlight w:val="yellow"/>
          <w:lang w:val="es-ES_tradnl"/>
        </w:rPr>
      </w:pPr>
      <w:r>
        <w:rPr>
          <w:rFonts w:cs="Arial" w:ascii="Arial" w:hAnsi="Arial"/>
          <w:color w:val="000000"/>
          <w:szCs w:val="24"/>
          <w:highlight w:val="yellow"/>
          <w:lang w:val="es-ES_tradnl"/>
        </w:rPr>
        <w:t>Ó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center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highlight w:val="yellow"/>
          <w:lang w:val="es-ES_tradnl"/>
        </w:rPr>
        <w:t>********* ABOGADO INSCRIPTO AL Fº **** Tº **** DEL C.P.A.C.F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center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He examinado la documentaci</w:t>
        <w:softHyphen/>
        <w:t>ón de la socie</w:t>
        <w:softHyphen/>
        <w:t>dad cuya inscripción en la Inspección General de Justicia se solicita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La naturaleza del acto es inscripción de: </w:t>
      </w:r>
      <w:r>
        <w:rPr>
          <w:rFonts w:cs="Arial" w:ascii="Arial" w:hAnsi="Arial"/>
          <w:b/>
          <w:spacing w:val="-3"/>
          <w:szCs w:val="24"/>
          <w:lang w:val="es-ES_tradnl"/>
        </w:rPr>
        <w:t>CAMBIO DE DOMICILIO DE S.R.L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La sociedad se denomina: ****************************************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DOCUMENTACION ANALIZADA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- Formulario de presentación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- Pago de tasa de Trámite respectiva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- Publicación en el Boletín Oficial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- Acta  con las constan</w:t>
        <w:softHyphen/>
        <w:t>cias de libros y folios donde ha sido trans</w:t>
        <w:softHyphen/>
        <w:t xml:space="preserve">cripta, en la cual se fija nuevo domicilio legal. 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- Ley 19.550, art. 299, Estatutos Sociales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OPINION PROFESIONAL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405"/>
        <w:jc w:val="both"/>
        <w:rPr>
          <w:rFonts w:ascii="Times New Roman" w:hAnsi="Times New Roman" w:cs="Times New Roman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A) En base a la labor realizada opino que el cambio de domi</w:t>
        <w:softHyphen/>
        <w:t>cilio ha cumplido con los requisitos exigidos, no impli</w:t>
        <w:softHyphen/>
        <w:t>cando este reforma estatuta</w:t>
        <w:softHyphen/>
        <w:t xml:space="preserve">ria.  </w:t>
      </w:r>
      <w:r>
        <w:rPr>
          <w:rFonts w:cs="Arial" w:ascii="Arial" w:hAnsi="Arial"/>
          <w:spacing w:val="-3"/>
          <w:sz w:val="20"/>
          <w:highlight w:val="yellow"/>
          <w:lang w:val="es-ES_tradnl"/>
        </w:rPr>
        <w:t>(Si el artículo respectivo del contrato dice domicilio en Capital Federal, jurisdicción de la ciudad de Buenos Aires etc. y NO ESTA la dirección es correcto decir que no implica reforma estatutaria. Si estaría incluida la dirección, el modelo no sirve, debe reformarse el contrato)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B) Se comprobó el pago de tasa de trámite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C) La sociedad se encuentra vigente y no está comprendida en el art. 299 Ley 19.550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D) Se mantiene el tracto registral: SI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E) Gerente Inscripto el **/**/** Nº ***** Libro **** de S.R.L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F) Última Inscripción: **/**/** Nº ****** Libro **** de S.R.L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G) La reunión sesionó con quórum del 100 % y resolvió por una</w:t>
        <w:softHyphen/>
        <w:t>nimidad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H) Ni la sociedad ni los socios están incluidos en el art. 299 de la Ley 19.550.</w:t>
      </w:r>
    </w:p>
    <w:p>
      <w:pPr>
        <w:pStyle w:val="Normal"/>
        <w:spacing w:lineRule="auto" w:line="36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I) Se ha realizado la verificación del efectivo funcionamiento del centro principal de la dirección y administración de los negocios sociales en la sede social cuyo cambio se solicita inscribir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EN CONSECUENCIA DICTAMINO QUE LA DOCUMENTACION RELACIONADA CONTIENE   LOS REQUISITOS LEGALES CORRESPON</w:t>
        <w:softHyphen/>
        <w:t>DIENTES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405"/>
        <w:jc w:val="both"/>
        <w:rPr>
          <w:rFonts w:ascii="Arial" w:hAnsi="Arial" w:cs="Arial"/>
          <w:b/>
          <w:b/>
          <w:spacing w:val="-3"/>
          <w:sz w:val="20"/>
          <w:szCs w:val="24"/>
          <w:highlight w:val="yellow"/>
          <w:lang w:val="es-ES_tradnl"/>
        </w:rPr>
      </w:pPr>
      <w:r>
        <w:rPr>
          <w:rFonts w:cs="Arial" w:ascii="Arial" w:hAnsi="Arial"/>
          <w:b/>
          <w:spacing w:val="-3"/>
          <w:sz w:val="20"/>
          <w:szCs w:val="24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405"/>
        <w:jc w:val="both"/>
        <w:rPr>
          <w:rFonts w:ascii="Arial" w:hAnsi="Arial" w:cs="Arial"/>
          <w:spacing w:val="-3"/>
          <w:sz w:val="20"/>
          <w:highlight w:val="yellow"/>
          <w:lang w:val="es-ES_tradnl"/>
        </w:rPr>
      </w:pPr>
      <w:r>
        <w:rPr>
          <w:rFonts w:cs="Arial" w:ascii="Arial" w:hAnsi="Arial"/>
          <w:spacing w:val="-3"/>
          <w:sz w:val="20"/>
          <w:highlight w:val="yellow"/>
          <w:lang w:val="es-ES_tradnl"/>
        </w:rPr>
        <w:t>Este dictamen va legalizado por el colegio respectivo.</w:t>
      </w:r>
    </w:p>
    <w:sectPr>
      <w:footerReference w:type="default" r:id="rId2"/>
      <w:type w:val="nextPage"/>
      <w:pgSz w:w="11906" w:h="16838"/>
      <w:pgMar w:left="1701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ind w:left="-1260" w:right="-1701" w:hanging="0"/>
      <w:rPr/>
    </w:pPr>
    <w:r>
      <w:rPr/>
      <w:drawing>
        <wp:inline distT="0" distB="0" distL="0" distR="0">
          <wp:extent cx="6976745" cy="166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2:00Z</dcterms:created>
  <dc:creator>PC</dc:creator>
  <dc:description/>
  <cp:keywords/>
  <dc:language>en-US</dc:language>
  <cp:lastModifiedBy>Horacio Colimodio</cp:lastModifiedBy>
  <cp:lastPrinted>2007-05-03T11:02:00Z</cp:lastPrinted>
  <dcterms:modified xsi:type="dcterms:W3CDTF">2015-10-23T11:32:00Z</dcterms:modified>
  <cp:revision>2</cp:revision>
  <dc:subject/>
  <dc:title>Pasos a Seguir, Documentación a Presentar y Gastos para la Presentación de Constituciones de S</dc:title>
</cp:coreProperties>
</file>